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88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Бланк </w:t>
      </w:r>
      <w:r>
        <w:rPr>
          <w:b/>
          <w:sz w:val="28"/>
          <w:szCs w:val="28"/>
          <w:lang w:eastAsia="ru-RU"/>
        </w:rPr>
        <w:t>запроса социально-правового характера</w:t>
      </w:r>
    </w:p>
    <w:p>
      <w:pPr>
        <w:pStyle w:val="Style21"/>
        <w:spacing w:lineRule="atLeast" w:line="288" w:before="0" w:after="0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auto" w:line="216"/>
        <w:ind w:left="4820" w:hanging="0"/>
        <w:jc w:val="both"/>
        <w:rPr/>
      </w:pPr>
      <w:r>
        <w:rPr/>
        <w:t>Направляется в казенное учреждение Воронежской области «Государственный архив общественно-политической истории Воронежской области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О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right="50" w:hanging="0"/>
        <w:jc w:val="both"/>
        <w:rPr/>
      </w:pPr>
      <w:r>
        <w:rPr>
          <w:sz w:val="20"/>
          <w:szCs w:val="20"/>
          <w:lang w:eastAsia="ru-RU"/>
        </w:rPr>
        <w:t>Введите свои фамилию, имя и отчество (последнее – при наличии) в именительном падеже.</w:t>
      </w:r>
    </w:p>
    <w:p>
      <w:pPr>
        <w:pStyle w:val="Normal"/>
        <w:spacing w:lineRule="auto" w:line="2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2. ФИО человека, которого касается суть запроса:</w:t>
      </w:r>
      <w:r>
        <w:rPr>
          <w:b/>
          <w:bCs/>
          <w:iCs/>
          <w:sz w:val="28"/>
          <w:szCs w:val="28"/>
        </w:rPr>
        <w:t xml:space="preserve"> *</w:t>
      </w:r>
      <w:r>
        <w:rPr/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right="5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водится с указанием всех изменений ФИО, даты изменения ФИО</w:t>
      </w:r>
    </w:p>
    <w:p>
      <w:pPr>
        <w:pStyle w:val="Normal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ата рождения человека, которого касается суть запроса: </w:t>
      </w:r>
      <w:r>
        <w:rPr>
          <w:b/>
          <w:bCs/>
          <w:iCs/>
          <w:sz w:val="28"/>
          <w:szCs w:val="28"/>
        </w:rPr>
        <w:t>*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ый почтовый адрес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right="5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ведите полный почтовый адрес заявителя с указанием индекса.</w:t>
      </w:r>
    </w:p>
    <w:p>
      <w:pPr>
        <w:pStyle w:val="Normal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E-mail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16" w:before="0" w:after="0"/>
        <w:jc w:val="both"/>
        <w:rPr/>
      </w:pPr>
      <w:r>
        <w:rPr>
          <w:bCs/>
          <w:iCs/>
          <w:sz w:val="20"/>
          <w:szCs w:val="20"/>
        </w:rPr>
        <w:t>Поля 4 и 5 заполняются альтернативно, в зависимости от того, каким образом Вы желаете получить ответ.</w:t>
      </w:r>
    </w:p>
    <w:p>
      <w:pPr>
        <w:pStyle w:val="Normal"/>
        <w:spacing w:lineRule="auto" w:line="216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лефон заявителя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16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полните поле, если хотите, чтобы мы с Вами оперативно могли связаться по теме настоящего запроса для уточнений и разъяснений.</w:t>
      </w:r>
    </w:p>
    <w:p>
      <w:pPr>
        <w:pStyle w:val="Normal"/>
        <w:spacing w:lineRule="auto" w:line="216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7. Суть</w:t>
      </w:r>
      <w:r>
        <w:rPr/>
        <w:t xml:space="preserve"> запроса:*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971"/>
        <w:gridCol w:w="1972"/>
      </w:tblGrid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;Century Gothic"/>
                <w:sz w:val="20"/>
                <w:szCs w:val="20"/>
              </w:rPr>
              <w:t>Например, прошу исполнить запрос о заработной плате (за период не более 5 лет в рамках одного запроса), подтвердить факт  награждения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entury Gothic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Место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чал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;Century Gothic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entury Gothic"/>
              </w:rPr>
              <w:t>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ец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лжность, профе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сведения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Например, информация о действии по доверенности</w:t>
      </w:r>
    </w:p>
    <w:p>
      <w:pPr>
        <w:pStyle w:val="Normal"/>
        <w:spacing w:lineRule="auto" w:line="216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а получения информации: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4"/>
        <w:gridCol w:w="236"/>
        <w:gridCol w:w="615"/>
        <w:gridCol w:w="1984"/>
        <w:gridCol w:w="236"/>
        <w:gridCol w:w="615"/>
        <w:gridCol w:w="25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Копия электронная</w:t>
            </w:r>
          </w:p>
        </w:tc>
      </w:tr>
    </w:tbl>
    <w:p>
      <w:pPr>
        <w:pStyle w:val="Style21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4"/>
        <w:gridCol w:w="236"/>
        <w:gridCol w:w="615"/>
        <w:gridCol w:w="1984"/>
        <w:gridCol w:w="236"/>
        <w:gridCol w:w="615"/>
        <w:gridCol w:w="25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Архивная коп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Архивная выписка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/>
      </w:pPr>
      <w:r>
        <w:rPr>
          <w:sz w:val="20"/>
          <w:szCs w:val="20"/>
        </w:rPr>
        <w:t>Выберите желаемую форму получения информации, проставив в пустом поле слева знак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».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10. </w:t>
      </w:r>
      <w:r>
        <w:rPr/>
        <w:t>Отправить ответ на:* </w:t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0"/>
        <w:gridCol w:w="1211"/>
        <w:gridCol w:w="1231"/>
      </w:tblGrid>
      <w:tr>
        <w:trPr/>
        <w:tc>
          <w:tcPr>
            <w:tcW w:w="121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Получ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личн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ыберите адрес получения информации, проставив в пустом поле справа знак «V». </w:t>
      </w:r>
    </w:p>
    <w:p>
      <w:pPr>
        <w:pStyle w:val="Normal"/>
        <w:spacing w:lineRule="auto" w:line="216"/>
        <w:ind w:right="5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Цель запроса:*</w:t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Н</w:t>
      </w:r>
      <w:r>
        <w:rPr>
          <w:sz w:val="20"/>
          <w:szCs w:val="20"/>
        </w:rPr>
        <w:t>апример, информация необходима для расчета пенсии.</w:t>
      </w:r>
    </w:p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12. </w:t>
      </w:r>
      <w:r>
        <w:rPr/>
        <w:t>Прошлые обращения:</w:t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Укажите, когда и куда Вы уже обращались по данному вопросу. </w:t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анные документа, удостоверяющего Вашу личность:*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eastAsia="ru-RU"/>
        </w:rPr>
        <w:t>Укажите серию и номер документа с пробелом, кем и когда выдан. Приложите копию документа, удостоверяющего личность.</w:t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14</w:t>
      </w:r>
      <w:r>
        <w:rPr/>
        <w:t>. Прилож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2"/>
        <w:gridCol w:w="236"/>
        <w:gridCol w:w="615"/>
        <w:gridCol w:w="2551"/>
        <w:gridCol w:w="236"/>
        <w:gridCol w:w="615"/>
        <w:gridCol w:w="25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</w:t>
            </w:r>
          </w:p>
        </w:tc>
      </w:tr>
    </w:tbl>
    <w:p>
      <w:pPr>
        <w:pStyle w:val="Style21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2"/>
        <w:gridCol w:w="236"/>
        <w:gridCol w:w="615"/>
        <w:gridCol w:w="2551"/>
        <w:gridCol w:w="236"/>
        <w:gridCol w:w="615"/>
        <w:gridCol w:w="25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веренност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/>
      </w:pPr>
      <w:r>
        <w:rPr>
          <w:sz w:val="20"/>
          <w:szCs w:val="20"/>
        </w:rPr>
        <w:t>Выберите виды приложений, проставив в пустом поле слева знак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». </w:t>
      </w:r>
    </w:p>
    <w:p>
      <w:pPr>
        <w:pStyle w:val="Style21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  <w:t>Укажите иные приложения (если выше Вы выбрали вариант «Иное»).</w:t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spacing w:lineRule="auto" w:line="216"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бращаем Ваше внимание, что поля, помеченные *, являются обязательными для заполнения. Без указания данных сведений поиск не представляется возможным.</w:t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60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924560</wp:posOffset>
                      </wp:positionV>
                      <wp:extent cx="32385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23.75pt;mso-wrap-distance-left:9pt;mso-wrap-distance-right:9pt;mso-wrap-distance-top:0pt;mso-wrap-distance-bottom:0pt;margin-top:72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В соответствии со ст. 9 Федерального закона от 27.07.2006 </w:t>
              <w:br/>
              <w:t>№ 152-ФЗ «О персональных данных» и в целях исполнения архивного запроса, даю согласие казенному учреждению Воронежской области «Государственный архив общественно-политической истории Воронежской области» на обработку своих персональных данных, а именно, на совершение действий, предусмотренных пунктом 3 статьи 3 Федерального закона от 27.07.2006 № 152-ФЗ «О персональных данных» (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) в объеме, указанном в запросе (включая приложения), автоматизированным и неавтоматизированным способом. Условием прекращения обработки персональных данных является истечение установленного срока временного хранения запроса гражданина. Отзыв согласия осуществляется в соответствии с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имени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rmrequired">
    <w:name w:val="form-require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a</dc:creator>
  <dc:description/>
  <cp:keywords/>
  <dc:language>en-US</dc:language>
  <cp:lastModifiedBy>Середин Алексей Александрович</cp:lastModifiedBy>
  <cp:lastPrinted>2024-12-18T16:19:00Z</cp:lastPrinted>
  <dcterms:modified xsi:type="dcterms:W3CDTF">2025-01-28T06:44:00Z</dcterms:modified>
  <cp:revision>13</cp:revision>
  <dc:subject/>
  <dc:title>Подтверждение записей актов гражданского состояния</dc:title>
</cp:coreProperties>
</file>