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/>
      </w:pPr>
      <w:r>
        <w:rPr>
          <w:sz w:val="28"/>
          <w:szCs w:val="28"/>
        </w:rPr>
        <w:t>Бланк запроса о рассекречивании архивных документов, являющихся носителями сведений, составляющих государственную тайну</w:t>
      </w:r>
    </w:p>
    <w:p>
      <w:pPr>
        <w:pStyle w:val="TextBody"/>
        <w:numPr>
          <w:ilvl w:val="0"/>
          <w:numId w:val="1"/>
        </w:numPr>
        <w:ind w:left="482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4820" w:hanging="6"/>
        <w:jc w:val="both"/>
        <w:rPr/>
      </w:pPr>
      <w:r>
        <w:rPr/>
        <w:t>Направляется в казенное учреждение Воронежской области «Государственный архив общественно-политической истории Воронежской области»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заявителя или наименование организации-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Введите свои фамилию, имя и отчество (последнее – при наличии) в именительном падеже, или название организации, если Вы действуете от юридического лиц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ый почтовый адрес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ите полный почтовый адрес заявителя с указанием индекс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-mail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bCs/>
          <w:iCs/>
          <w:sz w:val="20"/>
          <w:szCs w:val="20"/>
        </w:rPr>
        <w:t>Поля 2 и 3 заполняются альтернативно, в зависимости от того, каким образом Вы желаете получить ответ.</w:t>
      </w:r>
    </w:p>
    <w:p>
      <w:pPr>
        <w:pStyle w:val="Normal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лефон заявителя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bCs/>
          <w:iCs/>
          <w:sz w:val="20"/>
          <w:szCs w:val="20"/>
        </w:rPr>
        <w:t>Заполните поле, если хотите, чтобы мы с Вами оперативно могли связаться по теме настоящего запроса для уточнений и разъяснений.</w:t>
      </w:r>
    </w:p>
    <w:p>
      <w:pPr>
        <w:pStyle w:val="Normal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получения информации:</w:t>
      </w:r>
    </w:p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Style21"/>
        <w:spacing w:before="0" w:after="0"/>
        <w:rPr>
          <w:rFonts w:ascii="Tahoma" w:hAnsi="Tahoma" w:cs="Tahoma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/>
        <w:t>Отправить ответ на:* </w:t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0"/>
        <w:gridCol w:w="1211"/>
        <w:gridCol w:w="1231"/>
      </w:tblGrid>
      <w:tr>
        <w:trPr/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Полу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 xml:space="preserve">личн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Выберите адрес получения информации, проставив в пустом поле справа знак «V».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ст запроса:*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ссекрет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фонда № ____; Оп. №  ____; Д. №  ____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звание 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кументы фонда № ____; Оп. №  ____; Д. №  ____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звание 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фонда № ____; Оп. №  ____; Д. №  ____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звание дела </w:t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rPr/>
      </w:pPr>
      <w:r>
        <w:rPr/>
      </w:r>
    </w:p>
    <w:p>
      <w:pPr>
        <w:pStyle w:val="Style21"/>
        <w:spacing w:lineRule="auto" w:line="216"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ращаем Ваше внимание, что поля, помеченные *, являются обязательными для заполнения. Без указания данных сведений поиск не представляется возможным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924560</wp:posOffset>
                      </wp:positionV>
                      <wp:extent cx="32385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23.75pt;mso-wrap-distance-left:9pt;mso-wrap-distance-right:9pt;mso-wrap-distance-top:0pt;mso-wrap-distance-bottom:0pt;margin-top:7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В соответствии со ст. 9 Федерального закона от 27.07.2006 </w:t>
              <w:br/>
              <w:t>№ 152-ФЗ «О персональных данных» и в целях исполнения архивного запроса, даю согласие казенному учреждению Воронежской области «Государственный архив общественно-политической истории Воронежской области» на обработку своих персональных данных, а именно, на совершение действий, предусмотренных пунктом 3 статьи 3 Федерального закона от 27.07.2006 № 152-ФЗ «О персональных данных» (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) в объеме, указанном в запросе (включая приложения), автоматизированным и неавтоматизированным способом. Условием прекращения обработки персональных данных является истечение установленного срока временного хранения запроса гражданина. Отзыв согласия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имени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56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rmrequired">
    <w:name w:val="form-requir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a</dc:creator>
  <dc:description/>
  <cp:keywords/>
  <dc:language>en-US</dc:language>
  <cp:lastModifiedBy>Середин Алексей Александрович</cp:lastModifiedBy>
  <cp:lastPrinted>2024-12-18T16:13:00Z</cp:lastPrinted>
  <dcterms:modified xsi:type="dcterms:W3CDTF">2025-01-28T06:44:00Z</dcterms:modified>
  <cp:revision>26</cp:revision>
  <dc:subject/>
  <dc:title>Подтверждение записей актов гражданского состояния</dc:title>
</cp:coreProperties>
</file>