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19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зенного учреждения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Государственный архив  Воронежской области»       Вербицко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товый адрес (почтовый индек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вид документа, серия, номер, кем и когда выда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фо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Электронный адрес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рхивную справку, архивную выписку, архивную коп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какой цели запрашивается докумен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просу прилагается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наименование документа(ов) на __________л.)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 _____________________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лично, почтовым отправлением, по электронной почт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ю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обработку моих персональных данных, указанных в запросе,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_    _____________      __________________________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ФИО (отчество – при наличии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20" w:after="360"/>
      <w:jc w:val="right"/>
    </w:pPr>
    <w:rPr>
      <w:rFonts w:ascii="Times New Roman" w:hAnsi="Times New Roman" w:cs=""/>
      <w:sz w:val="17"/>
      <w:szCs w:val="1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8:00Z</dcterms:created>
  <dc:creator>vsbrodova</dc:creator>
  <dc:description/>
  <dc:language>en-US</dc:language>
  <cp:lastModifiedBy>vsbrodova</cp:lastModifiedBy>
  <dcterms:modified xsi:type="dcterms:W3CDTF">2025-02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