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rPr>
          <w:rStyle w:val="Style13"/>
          <w:bCs/>
          <w:sz w:val="22"/>
          <w:szCs w:val="22"/>
          <w:lang w:val="ru-RU" w:eastAsia="ru-RU" w:bidi="ar-SA"/>
        </w:rPr>
      </w:pP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</w:p>
    <w:p>
      <w:pPr>
        <w:pStyle w:val="Style19"/>
        <w:bidi w:val="0"/>
        <w:ind w:left="0" w:right="0" w:hanging="0"/>
        <w:rPr>
          <w:rStyle w:val="Style13"/>
          <w:bCs/>
          <w:sz w:val="22"/>
          <w:szCs w:val="22"/>
          <w:lang w:val="ru-RU" w:eastAsia="ru-RU" w:bidi="ar-SA"/>
        </w:rPr>
      </w:pP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(а) Форма запроса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 xml:space="preserve">на получение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архивной информации для подтверждения</w:t>
      </w:r>
    </w:p>
    <w:p>
      <w:pPr>
        <w:pStyle w:val="Style19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трудового стажа, заработной платы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ководителю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зенного учреждения Воронежской области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Государственный архив  Воронежской области»      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ербицкой Т.С.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О заявителя (отчество - при наличии)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 удостоверяющий личность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ерия, номер, кем выдан, дата выдачи)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регистрации, адрес проживания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лефон, e-mail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Запрос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рождения, сведения о перемене фамилии, имени или отчества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ное наименование организации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аж/зарплату в которой вы хотите подтвердить, местонахождение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ации, период работы, занимаемая должность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ля женщин: наличие декретных отпусков, их    период,    даты    рождения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тей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 настоящему запросу прилагается: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(ов)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пособ получения ответа 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лично, почтовым отправлением, в электронном виде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согласен    на    обработку    моих    персональных    данных,      указанных в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просе, в соответствии с </w:t>
      </w:r>
      <w:hyperlink r:id="rId2">
        <w:r>
          <w:rPr>
            <w:rStyle w:val="InternetLink"/>
            <w:rFonts w:ascii="Courier New" w:hAnsi="Courier New" w:eastAsia="Times New Roman" w:cs="Courier New"/>
            <w:color w:val="000000"/>
            <w:sz w:val="22"/>
            <w:szCs w:val="22"/>
            <w:lang w:val="ru-RU" w:eastAsia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7.07.2006    N 152-ФЗ    "О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сональных данны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                            ___________________________________________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                                      (ФИО заявителя (отчество - при наличии))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</w:p>
    <w:p>
      <w:pPr>
        <w:pStyle w:val="Style19"/>
        <w:bidi w:val="0"/>
        <w:ind w:left="0" w:right="0" w:hanging="0"/>
        <w:jc w:val="center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(б) Форма запроса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на получение архивной информации</w:t>
      </w:r>
    </w:p>
    <w:p>
      <w:pPr>
        <w:pStyle w:val="Style19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о переименовании организации-работодателя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ководителю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зенного учреждения Воронежской области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Государственный архив  Воронежской области»       </w:t>
      </w:r>
    </w:p>
    <w:p>
      <w:pPr>
        <w:pStyle w:val="Normal"/>
        <w:bidi w:val="0"/>
        <w:ind w:left="0" w:right="0" w:firstLine="7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ербицкой Т.С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О заявителя (отчество - при наличии)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 удостоверяющий личность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ерия, номер, кем выдан, дата выдачи)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регистрации, адрес проживания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лефон, e-mail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Запрос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рганизации, местонахождение организации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едения о перемене фамилии, имени или отчества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 настоящему запросу прилагается: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(ов)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пособ получения ответа 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лично, почтовым отправлением, в электронном виде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согласен    на    обработку    моих    персональных    данных,      указанных в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просе, в соответствии с </w:t>
      </w:r>
      <w:hyperlink r:id="rId3">
        <w:r>
          <w:rPr>
            <w:rStyle w:val="InternetLink"/>
            <w:rFonts w:ascii="Courier New" w:hAnsi="Courier New" w:eastAsia="Times New Roman" w:cs="Courier New"/>
            <w:color w:val="000000"/>
            <w:sz w:val="22"/>
            <w:szCs w:val="22"/>
            <w:lang w:val="ru-RU" w:eastAsia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7.07.2006    N 152-ФЗ    "О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сональных данны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                            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                                      (ФИО заявителя (отчество - при наличии)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bCs/>
          <w:color w:val="000000"/>
          <w:sz w:val="22"/>
          <w:szCs w:val="22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</w:p>
    <w:p>
      <w:pPr>
        <w:pStyle w:val="Style19"/>
        <w:bidi w:val="0"/>
        <w:ind w:left="0"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bidi w:val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bidi w:val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9"/>
        <w:bidi w:val="0"/>
        <w:ind w:left="0" w:right="0" w:hanging="0"/>
        <w:jc w:val="center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(в) Форма запроса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на получение архивной информации в случаях,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предусмотренных законодательством Российской Федерации</w:t>
      </w:r>
    </w:p>
    <w:p>
      <w:pPr>
        <w:pStyle w:val="Style19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для назначения льгот и компенсаций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ководителю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зенного учреждения Воронежской области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Государственный архив  Воронежской области»       </w:t>
      </w:r>
    </w:p>
    <w:p>
      <w:pPr>
        <w:pStyle w:val="Normal"/>
        <w:bidi w:val="0"/>
        <w:ind w:left="0" w:right="0" w:firstLine="7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ербицкой Т.С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О заявителя (отчество - при наличии)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 удостоверяющий личность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ерия, номер, кем выдан, дата выдачи)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регистрации, адрес проживания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лефон, e-mail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Запрос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рождения, сведения о перемене фамилии, имени или отчества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льготы или компенсации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организации, период работы и занимаемая должность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Дополнительная информация 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(для женщин: наличие декретных отпусков, их период, даты рождения детей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 настоящему запросу прилагается: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(ов)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пособ получения ответа 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лично, почтовым отправлением, в электронном виде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согласен    на    обработку    моих    персональных    данных,      указанных в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просе, в соответствии с </w:t>
      </w:r>
      <w:hyperlink r:id="rId4">
        <w:r>
          <w:rPr>
            <w:rStyle w:val="InternetLink"/>
            <w:rFonts w:ascii="Courier New" w:hAnsi="Courier New" w:eastAsia="Times New Roman" w:cs="Courier New"/>
            <w:color w:val="000000"/>
            <w:sz w:val="22"/>
            <w:szCs w:val="22"/>
            <w:lang w:val="ru-RU" w:eastAsia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7.07.2006    N 152-ФЗ    "О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сональных данны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                            ___________________________________________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                                      (ФИО заявителя (отчество - при наличии))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(г) Форма запроса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на получение архивной информации</w:t>
      </w:r>
    </w:p>
    <w:p>
      <w:pPr>
        <w:pStyle w:val="Style19"/>
        <w:bidi w:val="0"/>
        <w:ind w:left="0" w:right="0" w:hanging="0"/>
        <w:rPr>
          <w:rStyle w:val="Style13"/>
          <w:bCs/>
          <w:color w:val="000000"/>
          <w:sz w:val="22"/>
          <w:szCs w:val="22"/>
          <w:lang w:val="ru-RU" w:eastAsia="ru-RU" w:bidi="ar-SA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для подтверждения награждения государственными,</w:t>
      </w:r>
    </w:p>
    <w:p>
      <w:pPr>
        <w:pStyle w:val="Style19"/>
        <w:bidi w:val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ведомственными и иными наградами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уководителю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азенного учреждения Воронежской области </w:t>
      </w:r>
    </w:p>
    <w:p>
      <w:pPr>
        <w:pStyle w:val="Normal"/>
        <w:bidi w:val="0"/>
        <w:ind w:left="0" w:right="0" w:firstLine="72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Государственный архив  Воронежской области»       </w:t>
      </w:r>
    </w:p>
    <w:p>
      <w:pPr>
        <w:pStyle w:val="Normal"/>
        <w:bidi w:val="0"/>
        <w:ind w:left="0" w:right="0" w:firstLine="72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>Вербицкой Т.С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ИО заявителя (отчество - при наличии)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кумент удостоверяющий личность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серия, номер, кем выдан, дата выдачи)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регистрации, адрес проживания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лефон, e-mail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 </w:t>
      </w:r>
      <w:r>
        <w:rPr>
          <w:rStyle w:val="Style13"/>
          <w:rFonts w:eastAsia="Courier New"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color w:val="000000"/>
          <w:sz w:val="22"/>
          <w:szCs w:val="22"/>
          <w:lang w:val="ru-RU" w:eastAsia="ru-RU" w:bidi="ar-SA"/>
        </w:rPr>
        <w:t>Запрос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шу выдать 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архивную справку, архивную выписку, архивную копию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ата рождения, сведения о перемене    фамилии,    имени    или    отчества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аименование награды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 награждения, место работы (службы) в период награждения,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награждающего органа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 настоящему запросу прилагается: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(ов)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Способ получения ответа _________________________________________________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лично, почтовым отправлением, в электронном виде)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Я согласен    на    обработку    моих    персональных    данных,      указанных в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просе, в соответствии с </w:t>
      </w:r>
      <w:hyperlink r:id="rId5">
        <w:r>
          <w:rPr>
            <w:rStyle w:val="InternetLink"/>
            <w:rFonts w:ascii="Courier New" w:hAnsi="Courier New" w:eastAsia="Times New Roman" w:cs="Courier New"/>
            <w:color w:val="000000"/>
            <w:sz w:val="22"/>
            <w:szCs w:val="22"/>
            <w:lang w:val="ru-RU" w:eastAsia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7.07.2006    N 152-ФЗ    "О</w:t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ерсональных данны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"__" 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                            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 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одпись)                                      (ФИО заявителя (отчество - при наличии))</w:t>
      </w:r>
    </w:p>
    <w:sectPr>
      <w:footerReference w:type="default" r:id="rId6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  <w:font w:name="Courier New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eastAsia="ru-RU" w:bidi="ar-S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48567/0" TargetMode="External"/><Relationship Id="rId3" Type="http://schemas.openxmlformats.org/officeDocument/2006/relationships/hyperlink" Target="https://internet.garant.ru/document/redirect/12148567/0" TargetMode="External"/><Relationship Id="rId4" Type="http://schemas.openxmlformats.org/officeDocument/2006/relationships/hyperlink" Target="https://internet.garant.ru/document/redirect/12148567/0" TargetMode="External"/><Relationship Id="rId5" Type="http://schemas.openxmlformats.org/officeDocument/2006/relationships/hyperlink" Target="https://internet.garant.ru/document/redirect/12148567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5-03-24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истякова Юлия Рэмовна</vt:lpwstr>
  </property>
</Properties>
</file>