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76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зенного учреждения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Государственный архив  Воронежской области»       Вербицк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товый адрес (почтовый индек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нные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вид документа, серия, номер, кем и когда выда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фон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Электронный адрес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 xml:space="preserve"> архивную копию решения Ленинского райисполкома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рхивную справку, архивную выписку, архивную копию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Воронежа от 01.01.1985 № 1 «О разрешении на пристройку в домовладении №           по ул.                        по доверенности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какой цели запрашивается докумен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для государственной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гистрации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просу прилагается 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веренная копия доверенности от                    №                         на 2л.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пия свидетельства о праве собственности на 1л.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31"/>
        <w:shd w:fill="auto" w:val="clear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наименование документа(ов) на __________л.)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ответа 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лич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лично, почтовым отправлением, по электронной почт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ю.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обработку моих персональных данных, указанных в запросе,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г.  </w:t>
      </w:r>
      <w:r>
        <w:rPr>
          <w:rFonts w:cs="Times New Roman" w:ascii="Times New Roman" w:hAnsi="Times New Roman"/>
          <w:sz w:val="28"/>
          <w:szCs w:val="28"/>
        </w:rPr>
        <w:t xml:space="preserve">    _____________      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ФИО (отчество – при наличии)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020" w:after="360"/>
      <w:jc w:val="right"/>
    </w:pPr>
    <w:rPr>
      <w:rFonts w:ascii="Times New Roman" w:hAnsi="Times New Roman" w:cs=""/>
      <w:sz w:val="17"/>
      <w:szCs w:val="1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2:00Z</dcterms:created>
  <dc:creator>vkryukova</dc:creator>
  <dc:description/>
  <dc:language>en-US</dc:language>
  <cp:lastModifiedBy>nvorotilina</cp:lastModifiedBy>
  <dcterms:modified xsi:type="dcterms:W3CDTF">2025-02-07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