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20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зенного учреждения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Государственный архив  Воронежской области»       Вербицк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товый адрес (почтовый инде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вид документа, серия, номер, кем и когда выда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Электронный адрес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архивную справку о бракосочетании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вную справку, архивную выписку, архивную коп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ой Татьяны Петровны и Лазарева Семена Михайловича в с. Синие      Липяги Нижнедевицкого уезда Воронежской губернии 7 октября 1911 года 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цели запрашивается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семейного архива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просу прилагаетс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наименование документа(ов) на __________л.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по электронной почте</w:t>
        <w:tab/>
        <w:tab/>
        <w:tab/>
        <w:tab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лично, почтовым отправлением, по электронной почт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ю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моих персональных данных, указанных в запросе,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г.  </w:t>
      </w:r>
      <w:r>
        <w:rPr>
          <w:rFonts w:cs="Times New Roman" w:ascii="Times New Roman" w:hAnsi="Times New Roman"/>
          <w:sz w:val="28"/>
          <w:szCs w:val="28"/>
        </w:rPr>
        <w:t xml:space="preserve">    _____________      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ФИО (отчество – при наличи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36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00Z</dcterms:created>
  <dc:creator>Оксана</dc:creator>
  <dc:description/>
  <dc:language>en-US</dc:language>
  <cp:lastModifiedBy>nvorotilina</cp:lastModifiedBy>
  <cp:lastPrinted>2024-11-22T06:48:00Z</cp:lastPrinted>
  <dcterms:modified xsi:type="dcterms:W3CDTF">2025-02-07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