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020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зенного учреждения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Государственный архив  Воронежской области»       Вербицко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товый адрес (почтовый индек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нные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вид документа, серия, номер, кем и когда выда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фо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Электронный адрес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рхивную справку о рождении моей бабушки,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рхивную справку, архивную выписку, архивную коп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куряковой (девичья фамилия) Марфы Васильевны  в с. Ольховатка         Острогожского уезда Воронежской губернии 25 января 1916 года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й цели запрашивается доку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ставление родословной</w:t>
        <w:tab/>
        <w:tab/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просу прилагается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наименование документа(ов) на __________л.)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почтовым отправлением</w:t>
        <w:tab/>
        <w:tab/>
        <w:tab/>
        <w:tab/>
        <w:tab/>
        <w:tab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лично, почтовым отправлением, по электронной почте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ю.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обработку моих персональных данных, указанных в запросе,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г.  </w:t>
      </w:r>
      <w:r>
        <w:rPr>
          <w:rFonts w:cs="Times New Roman" w:ascii="Times New Roman" w:hAnsi="Times New Roman"/>
          <w:sz w:val="28"/>
          <w:szCs w:val="28"/>
        </w:rPr>
        <w:t xml:space="preserve">    _____________      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ФИО (отчество – при наличии)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020" w:after="36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9:00Z</dcterms:created>
  <dc:creator>Оксана</dc:creator>
  <dc:description/>
  <dc:language>en-US</dc:language>
  <cp:lastModifiedBy>nrybalko</cp:lastModifiedBy>
  <cp:lastPrinted>2024-11-22T06:48:00Z</cp:lastPrinted>
  <dcterms:modified xsi:type="dcterms:W3CDTF">2025-02-06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